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й предприним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риенко Наталья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ный детский сад  «НЕПОСЕД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г.  Нижневартовск ул.Героев Самотлора дом 19 пом 1001, ул Ханты-Мансийская 26 пом 10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почта: </w:t>
      </w:r>
      <w:r>
        <w:rPr>
          <w:rFonts w:cs="Times New Roman" w:ascii="Times New Roman" w:hAnsi="Times New Roman"/>
          <w:lang w:val="en-US"/>
        </w:rPr>
        <w:t>neposedy</w:t>
      </w:r>
      <w:r>
        <w:rPr>
          <w:rFonts w:cs="Times New Roman" w:ascii="Times New Roman" w:hAnsi="Times New Roman"/>
        </w:rPr>
        <w:t>86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   Телефон : 8 919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537 26 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3185</wp:posOffset>
                </wp:positionV>
                <wp:extent cx="5996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>Н.В. Куприенк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_71_  от 27.12.2022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ПЛАН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коррупционных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4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4156"/>
        <w:gridCol w:w="4536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 результатах исполнения планов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соблюдения законодательства в области противодействия коррупции, принятие нормативных правовых актов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коррупции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их собраниях трудового коллек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х со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ительских собраниях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здании рабочей группы по противодействию коррупции рассмотрена на педагогическом совете 2 от 21.12.202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, направленные на совершенствование функционирования в целях предупреждения коррупции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личия в ДОУ Журнала учета сообщений о совершении коррупционных правонарушений работниками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личие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нормативно-правовых актов, инструктивно-методических и иных материалов по антикоррупционной тематик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(памятки) размещены на сайте организ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трудников организации с нормативными документами по антикоррупционной деятельност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работники ознакомлены под роспись с  локальными актами в сфере противодействия корруп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организации и родителей (законных представителей) воспитанников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(законных представителей) о правилах приема в ДОУ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иеме детей размещено на сайте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сайта организации и размещения на нем информации о деятельности, правил приема, отчета о самообследовании, информации, предусмотренной ст.32 Закона «Об образовании», информации об осуществлении мер по противодействию коррупции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 на 2023год на использование программного обеспечения: Всероссийский проект «Сайты для образовательных организаций» – Сайт Образовательной организации по договору № 860314219241/22 от 22 декабря 2022 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ежегодного   отчета о самообследовании и финансово-хозяйственной деятельност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отчет для размещение на сайте  в январе 2023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с правоохранительными органам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правоохранительным органам в проведении проверок по коррупционным правонарушениям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за данный период не выявл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9:00Z</dcterms:created>
  <dc:creator>Светлана</dc:creator>
  <dc:description/>
  <cp:keywords/>
  <dc:language>en-US</dc:language>
  <cp:lastModifiedBy>Windows User</cp:lastModifiedBy>
  <cp:lastPrinted>2023-03-01T16:23:00Z</cp:lastPrinted>
  <dcterms:modified xsi:type="dcterms:W3CDTF">2023-07-27T03:46:00Z</dcterms:modified>
  <cp:revision>5</cp:revision>
  <dc:subject/>
  <dc:title/>
</cp:coreProperties>
</file>