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анты-Мансийский автономный округ - Юг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Индивидуальный предприниматель Куприенко Наталья Владимир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астный детский сад  «НЕПОСЕДЫ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г.  Нижневартовск ул.Героев Самотлора дом 19 пом 1001, ул Ханты-Мансийская 26 пом 1002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лектронная почта: </w:t>
      </w:r>
      <w:r>
        <w:rPr>
          <w:rFonts w:cs="Times New Roman" w:ascii="Times New Roman" w:hAnsi="Times New Roman"/>
          <w:lang w:val="en-US"/>
        </w:rPr>
        <w:t>neposedy</w:t>
      </w:r>
      <w:r>
        <w:rPr>
          <w:rFonts w:cs="Times New Roman" w:ascii="Times New Roman" w:hAnsi="Times New Roman"/>
        </w:rPr>
        <w:t>86@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 xml:space="preserve">     Телефон : 8 919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537 26 0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83185</wp:posOffset>
                </wp:positionV>
                <wp:extent cx="59969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35pt;margin-top:6.5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а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 xml:space="preserve">_____________ </w:t>
      </w:r>
      <w:r>
        <w:rPr>
          <w:rFonts w:cs="Times New Roman" w:ascii="Times New Roman" w:hAnsi="Times New Roman"/>
          <w:sz w:val="24"/>
          <w:szCs w:val="24"/>
        </w:rPr>
        <w:t>Н.В. Куприенко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 № 86 от 02.10.2023г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ЧЕТ О ВЫПОЛНЕНИИ ПЛАНА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рофилактике коррупционных правонаруш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3 квартал 202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8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"/>
        <w:gridCol w:w="4156"/>
        <w:gridCol w:w="4536"/>
      </w:tblGrid>
      <w:tr>
        <w:trPr/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 результатах исполнения плановых меропри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86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 соблюдения законодательства в области противодействия коррупции, принятие нормативных правовых актов</w:t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вопросов исполнения законодательства в области противодействия коррупции, об эффективности принимаемых мер по противодействию коррупции 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бщих собраниях трудового коллекти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дагогических сове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одительских собраниях 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создании рабочей группы по противодействию коррупции рассмотрена на педагогическом совете 2 от 21.12.2022</w:t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86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ы, направленные на совершенствование функционирования в целях предупреждения коррупции </w:t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наличия в ДОУ Журнала учета сообщений о совершении коррупционных правонарушений работниками 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наличие</w:t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сайте нормативно-правовых актов, инструктивно-методических и иных материалов по антикоррупционной тематике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материалы (памятки) размещены на сайте организации</w:t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отрудников организации с нормативными документами по антикоррупционной деятельности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 работники ознакомлены под роспись с  локальными актами в сфере противодействия коррупции</w:t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86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заимодействие организации и родителей (законных представителей) воспитанников</w:t>
            </w:r>
          </w:p>
        </w:tc>
      </w:tr>
      <w:tr>
        <w:trPr>
          <w:trHeight w:val="1509" w:hRule="atLeast"/>
        </w:trPr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родителей (законных представителей) о правилах приема в ДОУ 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приеме детей размещено на сайте</w:t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4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новление раздела "Противодействие коррупции" на сайте организации 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р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Н.Загородн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790" w:hRule="atLeast"/>
        </w:trPr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4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функционирования сайта организации и размещения на нем информации о деятельности, правил приема, отчета о самообследовании, информации, предусмотренной ст.32 Закона «Об образовании», информации об осуществлении мер по противодействию коррупции 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 договор  на 2023 год на использование программного обеспечения: Всероссийский проект «Сайты для образовательных организаций» – Сайт Образовательной организации по договору № 860314219241/22 от 22 декабря 2022 г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86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заимодействие с правоохранительными органами</w:t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4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содействия правоохранительным органам в проведении проверок по коррупционным правонарушениям 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в за данный период не выявлен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0:09:00Z</dcterms:created>
  <dc:creator>Светлана</dc:creator>
  <dc:description/>
  <cp:keywords/>
  <dc:language>en-US</dc:language>
  <cp:lastModifiedBy>Windows User</cp:lastModifiedBy>
  <cp:lastPrinted>2023-10-02T14:19:00Z</cp:lastPrinted>
  <dcterms:modified xsi:type="dcterms:W3CDTF">2023-10-02T09:19:00Z</dcterms:modified>
  <cp:revision>12</cp:revision>
  <dc:subject/>
  <dc:title/>
</cp:coreProperties>
</file>