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мерческой деятельности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за оказание услуг по присмотру и уходу за деть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редоставлением образовательных услуг в рамках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Нижневартовск                                                                                                             «___»________20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Индивидуальный предприниматель Куприенко Наталья Владимировна, руководитель  детского частного детского сада полного дня «Непоседы»,  действующей на основании свидетельства о государственной регистрации </w:t>
      </w:r>
      <w:r>
        <w:rPr>
          <w:rFonts w:cs="Times New Roman" w:ascii="Times New Roman" w:hAnsi="Times New Roman"/>
        </w:rPr>
        <w:t>серии 86 № 002327776 от 25 июля 2013 года</w:t>
      </w:r>
      <w:r>
        <w:rPr>
          <w:rFonts w:eastAsia="Times New Roman" w:cs="Times New Roman" w:ascii="Times New Roman" w:hAnsi="Times New Roman"/>
          <w:lang w:eastAsia="ru-RU"/>
        </w:rPr>
        <w:t>, лицензия на осуществления образовательной  деятельности № 2963 от 12 сентября 2017г серия 86 ЛО1 № 0002223 именуемый в дальнейшем Исполнитель,  с одной  стороной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родителя, законного представителя несовершеннолетнего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ий (ая) на основании паспорта гражданина РФ серии_______________________ номер___________________выдан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интересах несовершеннолетнего ребёнка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ребенк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_____ »______________ 20_____ года рождения, </w:t>
      </w:r>
      <w:r>
        <w:rPr>
          <w:rFonts w:eastAsia="Times New Roman" w:cs="Times New Roman" w:ascii="Times New Roman" w:hAnsi="Times New Roman"/>
          <w:lang w:eastAsia="ru-RU"/>
        </w:rPr>
        <w:t xml:space="preserve">с другой стороны, именуемый в дальнейшем Заказчик, заключили настоящий договор о нижеследующем: 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9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 </w:t>
      </w:r>
      <w:r>
        <w:rPr>
          <w:rFonts w:cs="Times New Roman" w:ascii="Times New Roman" w:hAnsi="Times New Roman"/>
          <w:color w:val="000000"/>
        </w:rPr>
        <w:t>Предметом договора является оказание услуг по присмотру и уходу за детьми с предоставлением образовательных услуг в рамках реализации 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2. ПРАВА, ОБЯЗАННОСТИ И ОТВЕТСВЕННОСТЬ ИСПОЛНИТЕ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1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</w:rPr>
        <w:t>на основании письменного заявления и заключения медицинского осмотра (в исключительных случаях, допускается прием ребенка на основании справки, выданной участковый педиатром поликлиники г. Нижневартовска), полученного в детской поликлинике г. Нижневартовска, обязуется зачислить ребенка  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несовершеннолетнего)</w:t>
      </w:r>
    </w:p>
    <w:p>
      <w:pPr>
        <w:pStyle w:val="Normal"/>
        <w:shd w:fill="FFFFFF" w:val="clear"/>
        <w:spacing w:lineRule="atLeast" w:line="230" w:before="7" w:after="0"/>
        <w:ind w:right="7" w:firstLine="38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овать и обеспечить надлежащее исполнение услуг, предусмотренных разделом 1 настоящего договора.</w:t>
      </w:r>
      <w:r>
        <w:rPr>
          <w:rFonts w:eastAsia="Times New Roman" w:cs="Times New Roman" w:ascii="Times New Roman" w:hAnsi="Times New Roman"/>
          <w:lang w:eastAsia="ru-RU"/>
        </w:rPr>
        <w:t xml:space="preserve"> Время оказания услуг Исполнителем: с понедельника по пятницу в режиме полного дня с 7.00 час.30 мин. до 18 час.30 мин. Выходные дни: суббота, воскресенье, праздничные дни. </w:t>
      </w:r>
    </w:p>
    <w:p>
      <w:pPr>
        <w:pStyle w:val="Normal"/>
        <w:shd w:fill="FFFFFF" w:val="clear"/>
        <w:spacing w:lineRule="atLeast" w:line="230" w:before="7" w:after="0"/>
        <w:ind w:right="7" w:firstLine="38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для пребывания помещением, соответствующим санитарным и гигиеническим требованиям;</w:t>
      </w:r>
    </w:p>
    <w:p>
      <w:pPr>
        <w:pStyle w:val="Normal"/>
        <w:shd w:fill="FFFFFF" w:val="clear"/>
        <w:spacing w:lineRule="atLeast" w:line="230" w:before="7" w:after="0"/>
        <w:ind w:firstLine="38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ить несовершеннолетнего  ребенка необходимым игровым материалом и оборудованием;</w:t>
      </w:r>
    </w:p>
    <w:p>
      <w:pPr>
        <w:pStyle w:val="Normal"/>
        <w:shd w:fill="FFFFFF" w:val="clear"/>
        <w:spacing w:lineRule="atLeast" w:line="230" w:before="0" w:after="0"/>
        <w:ind w:left="6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1.2 Проявлять уважение к личности несовершеннолетнего ребё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ребёнка с учетом его индивидуальных особенностей в период нахождения на территории Частного детского сада с момента передачи ребёнка Исполнителю до момента передачи ребёнка Заказчику или уполномоченному Заказчиком лицу.</w:t>
      </w:r>
    </w:p>
    <w:p>
      <w:pPr>
        <w:pStyle w:val="Normal"/>
        <w:shd w:fill="FFFFFF" w:val="clear"/>
        <w:spacing w:lineRule="atLeast" w:line="230" w:before="0" w:after="0"/>
        <w:ind w:left="65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3. </w:t>
      </w:r>
      <w:r>
        <w:rPr>
          <w:rFonts w:cs="Times New Roman" w:ascii="Times New Roman" w:hAnsi="Times New Roman"/>
          <w:color w:val="000000"/>
        </w:rPr>
        <w:t>Согласно договора с медицинской организацией здравоохранения города Нижневартовска имеющей лицензию на медицинскую деятельность осуществлять медицинское обслуживание детей, проведение диагностики, соблюдение санитарно-гигиенических норм.</w:t>
      </w:r>
    </w:p>
    <w:p>
      <w:pPr>
        <w:pStyle w:val="Normal"/>
        <w:shd w:fill="FFFFFF" w:val="clear"/>
        <w:spacing w:lineRule="atLeast" w:line="230" w:before="0" w:after="0"/>
        <w:ind w:left="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1.4.  В случае причинения вреда здоровью несовершеннолетнего ребёнка в течении времени его пребывания в частном детском саду незамедлительно принять меры для оказания несовершеннолетнему медицинской помощи и уведомить о произошедшем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.1.5. Организовывать деятельность ребенка в соответствии с его возрастом, индивидуальными особенностями, содержанием основной общеобразовательной программы дошкольного образования </w:t>
      </w:r>
      <w:r>
        <w:rPr>
          <w:rFonts w:cs="Times New Roman" w:ascii="Times New Roman" w:hAnsi="Times New Roman"/>
          <w:color w:val="000000"/>
          <w:u w:val="single"/>
        </w:rPr>
        <w:t>"От рождения до школы"</w:t>
      </w:r>
      <w:r>
        <w:rPr>
          <w:rFonts w:cs="Times New Roman" w:ascii="Times New Roman" w:hAnsi="Times New Roman"/>
          <w:color w:val="000000"/>
        </w:rPr>
        <w:t xml:space="preserve"> и дополнительных программ.</w:t>
      </w:r>
    </w:p>
    <w:p>
      <w:pPr>
        <w:pStyle w:val="Normal"/>
        <w:shd w:fill="FFFFFF" w:val="clear"/>
        <w:spacing w:lineRule="atLeast" w:line="230" w:before="0" w:after="0"/>
        <w:ind w:left="6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1.6. Уведомить Заказчика о нецелесообразности оказания услуг предусмотренных настоящим договором, вследствие индивидуальных особенностей несовершеннолетнего ребёнка делающих невозможным его пребывания, или в следствии нарушения условий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2.1.7.  Обеспечить сбалансированное, четырехразовое питание, включающее в себя: завтрак, 2 завтрак, обед, ужин  в соответствии с режимом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трак -8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 завтрак- 10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д -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жин-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2.1.8. Питание осуществляется со сторонней организацией по договору и замена блюд не произ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.1.9. Предоставить место и время сна, а так же прогулку продолжительностью в соответствии с требованиями действующих в РФ санитарных норм, а так же с соблюдением мер необходимой безопасности при нахождении детей на открытых площадках и на пути следова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2.1.10. Сформировать деятельность ребенка, которая будет соответствовать его возрасту, индивидуальным особенностям, посредством предоставления предметно-развивающей обстановки (оборудование, игры, помещение, наглядные пособ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</w:rPr>
        <w:t>2.1.11.Информировать органы опеки и попечительства о жестоком обращении законных представителей с ребенком, непосредственной угрозе жизни и здоровью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</w:rPr>
        <w:t>2.1.12. Обеспечивать права ребенку в соответствии с законодательными и иными нормативными актами Российской Федерации и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</w:rPr>
        <w:t>2.1.13. Оказывать квалифицированную помощь родителям  в воспитании и развитии ребенка.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2. Исполнитель вправе;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cs="Times New Roman" w:ascii="Times New Roman" w:hAnsi="Times New Roman"/>
          <w:color w:val="000000"/>
        </w:rPr>
        <w:t>представлять документы, информацию о зачисленных детей в Организацию по запросу органов власт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shd w:fill="FFFFFF" w:val="clear"/>
        <w:spacing w:lineRule="atLeast" w:line="2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ебовать от Заказчика полной и своевременной оплаты оказываемой услуги;</w:t>
      </w:r>
    </w:p>
    <w:p>
      <w:pPr>
        <w:pStyle w:val="Normal"/>
        <w:shd w:fill="FFFFFF" w:val="clear"/>
        <w:spacing w:lineRule="atLeast" w:line="230" w:before="0" w:after="0"/>
        <w:ind w:hanging="34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неоднократно допускал нарушения условий настоящего договора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lang w:eastAsia="ru-RU"/>
        </w:rPr>
        <w:t xml:space="preserve">повышать сумму ежемесячной оплаты услуг в течение срока действия договора, в случае повышения тарифов на питание и услуги, но не более чем на 20% с уведомлением Заказчика за 20 дней до повышения опла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 xml:space="preserve">2.2.1.  В случае выявления заболевания  отстранить ребенка  от посещения частного детского сада, по возвращению требовать документ, разрешающий ребенку посещение Частного детского сада после больнич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2.2.3. Осуществлять фото и видеосъемку развлекательных, подготовительных и иных мероприятий с участием детей, проводимых в саду, с письменного согласия Родителя(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2.3. Исполнитель несет ответствен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lang w:eastAsia="ru-RU"/>
        </w:rPr>
        <w:t xml:space="preserve">жизнь и здоровье ребенка во время пребывания в детском саду, а также за проведение профилактических мероприятий, соблюдение санитарно-гигиенических норм, за режим и качество питания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lineRule="atLeast" w:line="230" w:before="7" w:after="0"/>
        <w:ind w:right="7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Исполнитель не несет ответственность за принесенные ребенком  в частный детский сад ценные вещи, игрушки, ювелирные изделия и денежные знаки.  </w:t>
      </w:r>
    </w:p>
    <w:p>
      <w:pPr>
        <w:pStyle w:val="Normal"/>
        <w:shd w:fill="FFFFFF" w:val="clear"/>
        <w:spacing w:lineRule="atLeast" w:line="230" w:before="7" w:after="0"/>
        <w:ind w:right="7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 ПРАВА И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1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•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заключении договора предоставить Исполнителю документы, подтверждающие права Заказчика на заключение договора в интересах несовершеннолетнего ребёнка (свидетельство о рождении ребенка, свидетельство о регистрации по месту жительства ребенка, паспорт родителей, медицинскую карту для детского сада с заключением врачей, справку - лабораторное исследование различных сред человеческого организма с целью выявления присутствия в них возбудителе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нфекционных заболеваний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•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Обеспечить ежедневное посещение ребенком Организации с целью получения полного объема образовательных услуг (допускается непосещение ребенком Организации только в случаях, оговоренных в п.2.2.1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>•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требованию Исполнителя своевременно предоставлять сведения об общем состоянии здоровья несовершеннолетнего ребёнка, подтверждающие возможность посещения несовершеннолетним Частного детского сада;</w:t>
      </w:r>
    </w:p>
    <w:p>
      <w:pPr>
        <w:pStyle w:val="Normal"/>
        <w:shd w:fill="FFFFFF" w:val="clear"/>
        <w:spacing w:lineRule="auto" w:line="240" w:before="0" w:after="0"/>
        <w:ind w:hanging="34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•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лучае заболевания несовершеннолетнего ребёнка временно прекратить посещения несовершеннолетним Частного детского сада до полного выздоровления несовершеннолетнего.</w:t>
      </w:r>
    </w:p>
    <w:p>
      <w:pPr>
        <w:pStyle w:val="Normal"/>
        <w:shd w:fill="FFFFFF" w:val="clear"/>
        <w:spacing w:lineRule="auto" w:line="240" w:before="0" w:after="0"/>
        <w:ind w:hanging="34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•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тсутств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ебенка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более 3-х рабочих дне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едоставить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правку о состоянии здоровь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ебенка. </w:t>
      </w:r>
    </w:p>
    <w:p>
      <w:pPr>
        <w:pStyle w:val="Normal"/>
        <w:shd w:fill="FFFFFF" w:val="clear"/>
        <w:spacing w:lineRule="atLeast" w:line="230" w:before="0" w:after="0"/>
        <w:ind w:hanging="346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1.2. 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1.3. 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1.4.</w:t>
      </w:r>
      <w:r>
        <w:rPr>
          <w:rFonts w:eastAsia="Times New Roman" w:cs="Times New Roman" w:ascii="Times New Roman" w:hAnsi="Times New Roman"/>
          <w:lang w:eastAsia="ru-RU"/>
        </w:rPr>
        <w:t xml:space="preserve"> Не допускать физического и психического насилия, оскорбительных заявлений относительно своего ребёнка, других детей, их родителей , а также сотрудников Частного детского сада.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.5.</w:t>
      </w:r>
      <w:r>
        <w:rPr>
          <w:rFonts w:cs="Times New Roman" w:ascii="Times New Roman" w:hAnsi="Times New Roman"/>
        </w:rPr>
        <w:t xml:space="preserve"> Не допускать появления в саду в нетрезвом виде или наркотическом  состоянии.</w:t>
      </w:r>
    </w:p>
    <w:p>
      <w:pPr>
        <w:pStyle w:val="Normal"/>
        <w:shd w:fill="FFFFFF" w:val="clear"/>
        <w:spacing w:lineRule="atLeast" w:line="2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1.6. Возмещать ущерб, причиненный по вине несовершеннолетнего ребёнка Заказчика имуществу Исполнителя, а так же имуществу иных посетителей Частного детского сада в соответствии с законодательством РФ</w:t>
      </w:r>
    </w:p>
    <w:p>
      <w:pPr>
        <w:pStyle w:val="Normal"/>
        <w:shd w:fill="FFFFFF" w:val="clear"/>
        <w:spacing w:lineRule="atLeast" w:line="2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3.1.7. Вносить ежемесячную плату за содержание ребенка, а также иные выплаты в соответствие с </w:t>
      </w:r>
      <w:r>
        <w:rPr>
          <w:rFonts w:cs="Times New Roman" w:ascii="Times New Roman" w:hAnsi="Times New Roman"/>
        </w:rPr>
        <w:t xml:space="preserve"> п. 4.  настоящего догово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3.1.8. </w:t>
      </w:r>
      <w:r>
        <w:rPr>
          <w:rFonts w:eastAsia="Times New Roman" w:cs="Times New Roman" w:ascii="Times New Roman" w:hAnsi="Times New Roman"/>
          <w:b/>
          <w:lang w:eastAsia="ru-RU"/>
        </w:rPr>
        <w:t>Лично передавать и забирать ребенка</w:t>
      </w:r>
      <w:r>
        <w:rPr>
          <w:rFonts w:eastAsia="Times New Roman" w:cs="Times New Roman" w:ascii="Times New Roman" w:hAnsi="Times New Roman"/>
          <w:lang w:eastAsia="ru-RU"/>
        </w:rPr>
        <w:t xml:space="preserve"> из детского частного детского сада, право передачи ребенка родственникам, представителю Заказчика и/или иным лицам, не являющимися родственниками, осуществляется по письменному заявлению, оформленному при приеме ребенка в группу с указанием полных данных лиц имеющих такое право. Право у данных лиц возникает только при наличие па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.9.  Приводить ребенка в частный детский сад в опрятном виде, со сменной одеждой, обувью, без признаков болезни и недомогания, признаками простудных или инфекционных заболеваний, наличие которых может повлиять на здоровье остальных детей присутствующих в детском са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3.1.10.  Не допускать пропусков в посещении Частного детского сада без уважительной причины. В случае отсутствия ребенка своевременно информировать частный детский сад лично, при помощи СМС в мессенджерах Вайбер, Вотсап по телефон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89195372609 </w:t>
      </w:r>
      <w:r>
        <w:rPr>
          <w:rFonts w:eastAsia="Times New Roman" w:cs="Times New Roman" w:ascii="Times New Roman" w:hAnsi="Times New Roman"/>
          <w:lang w:eastAsia="ru-RU"/>
        </w:rPr>
        <w:t xml:space="preserve">о причинах отсутствия ребенка на текущую дату. </w:t>
      </w:r>
    </w:p>
    <w:p>
      <w:pPr>
        <w:pStyle w:val="Normal"/>
        <w:shd w:fill="FFFFFF" w:val="clear"/>
        <w:spacing w:lineRule="atLeast" w:line="2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2 Заказчик вправе:</w:t>
      </w:r>
    </w:p>
    <w:p>
      <w:pPr>
        <w:pStyle w:val="Normal"/>
        <w:shd w:fill="FFFFFF" w:val="clear"/>
        <w:spacing w:lineRule="atLeast" w:line="23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1.  Обращаться к работникам Исполнителя по всем вопросам деятельности Частного детского сада;</w:t>
      </w:r>
    </w:p>
    <w:p>
      <w:pPr>
        <w:pStyle w:val="Normal"/>
        <w:shd w:fill="FFFFFF" w:val="clear"/>
        <w:spacing w:lineRule="atLeast" w:line="23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2. Получать полную и достоверную информацию о поведении, умениях, иных достижениях несовершеннолетнего ребёнка, и отношении несовершеннолетнего к занятиям, а также о критериях этой оценки;</w:t>
      </w:r>
    </w:p>
    <w:p>
      <w:pPr>
        <w:pStyle w:val="Normal"/>
        <w:shd w:fill="FFFFFF" w:val="clear"/>
        <w:spacing w:lineRule="atLeast" w:line="23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</w:t>
      </w:r>
      <w:r>
        <w:rPr>
          <w:rFonts w:cs="Times New Roman" w:ascii="Times New Roman" w:hAnsi="Times New Roman"/>
          <w:color w:val="000000"/>
        </w:rPr>
        <w:t>Заказчик имеет права на все компенсационные выплаты родительской платы, действующие на территории Ханты-Мансийского автономного округа - Югры. Права на данные виды льгот наступают с момента письменного обращения в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     </w:t>
      </w:r>
      <w:r>
        <w:rPr>
          <w:rFonts w:eastAsia="Times New Roman" w:cs="Times New Roman" w:ascii="Times New Roman" w:hAnsi="Times New Roman"/>
          <w:b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ПЛАТА УСЛУГ И ПОРЯДОК РАСЧЕТ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   Стоимость посещения ребенка в рамках </w:t>
      </w:r>
      <w:r>
        <w:rPr>
          <w:rFonts w:eastAsia="Times New Roman" w:cs="Times New Roman" w:ascii="Times New Roman" w:hAnsi="Times New Roman"/>
          <w:b/>
          <w:lang w:eastAsia="ru-RU"/>
        </w:rPr>
        <w:t>адаптационного периода</w:t>
      </w:r>
      <w:r>
        <w:rPr>
          <w:rFonts w:eastAsia="Times New Roman" w:cs="Times New Roman" w:ascii="Times New Roman" w:hAnsi="Times New Roman"/>
          <w:lang w:eastAsia="ru-RU"/>
        </w:rPr>
        <w:t xml:space="preserve"> составляе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4000 рублей 00 копеек,</w:t>
      </w:r>
      <w:r>
        <w:rPr>
          <w:rFonts w:eastAsia="Times New Roman" w:cs="Times New Roman" w:ascii="Times New Roman" w:hAnsi="Times New Roman"/>
          <w:lang w:eastAsia="ru-RU"/>
        </w:rPr>
        <w:t xml:space="preserve"> из расчета </w:t>
      </w:r>
      <w:r>
        <w:rPr>
          <w:rFonts w:eastAsia="Times New Roman" w:cs="Times New Roman" w:ascii="Times New Roman" w:hAnsi="Times New Roman"/>
          <w:b/>
          <w:lang w:eastAsia="ru-RU"/>
        </w:rPr>
        <w:t>5 рабочих дней по 2 часа</w:t>
      </w:r>
      <w:r>
        <w:rPr>
          <w:rFonts w:eastAsia="Times New Roman" w:cs="Times New Roman" w:ascii="Times New Roman" w:hAnsi="Times New Roman"/>
          <w:lang w:eastAsia="ru-RU"/>
        </w:rPr>
        <w:t xml:space="preserve"> с 9.00-11.00часов. </w:t>
      </w:r>
      <w:r>
        <w:rPr>
          <w:rFonts w:eastAsia="Times New Roman" w:cs="Times New Roman" w:ascii="Times New Roman" w:hAnsi="Times New Roman"/>
          <w:b/>
          <w:lang w:eastAsia="ru-RU"/>
        </w:rPr>
        <w:t>Оплата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</w:t>
      </w:r>
      <w:r>
        <w:rPr>
          <w:rFonts w:eastAsia="Times New Roman" w:cs="Times New Roman" w:ascii="Times New Roman" w:hAnsi="Times New Roman"/>
          <w:b/>
          <w:lang w:eastAsia="ru-RU"/>
        </w:rPr>
        <w:t>в первый день посе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</w:t>
      </w:r>
      <w:r>
        <w:rPr>
          <w:rFonts w:cs="Times New Roman" w:ascii="Times New Roman" w:hAnsi="Times New Roman"/>
        </w:rPr>
        <w:t xml:space="preserve"> Ежемесячный тариф в Частном детском саду "Непоседы" по договору «о коммерческой деятельности Организации  (за оказание услуг по присмотру и уходу за детьми) с предоставлением образовательных услуг в рамках реализации   образовательной программы дошкольного образования» - далее  по тексту  платы, взимаемой с родителя  составляет  </w:t>
      </w:r>
      <w:r>
        <w:rPr>
          <w:rFonts w:cs="Times New Roman" w:ascii="Times New Roman" w:hAnsi="Times New Roman"/>
          <w:b/>
          <w:u w:val="single"/>
        </w:rPr>
        <w:t>14 000 рубле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0 копеек за календарный меся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1.  В случае посещения ребенком  в первый месяц не полного календарного  месяца оплата стоимости производится из расчета </w:t>
      </w:r>
      <w:r>
        <w:rPr>
          <w:rFonts w:cs="Times New Roman" w:ascii="Times New Roman" w:hAnsi="Times New Roman"/>
          <w:color w:val="000000"/>
        </w:rPr>
        <w:t xml:space="preserve">1 день - 700 руб.( без учета адаптационного периода, который оплачивается отдельно в соответствии с п.4.1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</w:rPr>
        <w:t xml:space="preserve">4.3.  </w:t>
      </w:r>
      <w:r>
        <w:rPr>
          <w:rFonts w:cs="Times New Roman" w:ascii="Times New Roman" w:hAnsi="Times New Roman"/>
          <w:b/>
        </w:rPr>
        <w:t>При наличии  Сертификата дошкольника</w:t>
      </w:r>
      <w:r>
        <w:rPr>
          <w:rFonts w:cs="Times New Roman" w:ascii="Times New Roman" w:hAnsi="Times New Roman"/>
        </w:rPr>
        <w:t xml:space="preserve">,  стоимость родительской оплаты составляет </w:t>
      </w:r>
      <w:r>
        <w:rPr>
          <w:rFonts w:cs="Times New Roman" w:ascii="Times New Roman" w:hAnsi="Times New Roman"/>
          <w:color w:val="000000"/>
        </w:rPr>
        <w:t xml:space="preserve">   </w:t>
      </w:r>
      <w:r>
        <w:rPr>
          <w:rFonts w:cs="Times New Roman" w:ascii="Times New Roman" w:hAnsi="Times New Roman"/>
          <w:b/>
          <w:color w:val="000000"/>
          <w:u w:val="single"/>
        </w:rPr>
        <w:t>10 000 рублей 00 копеек., с момента предоставления Сертифи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3.1.</w:t>
      </w:r>
      <w:r>
        <w:rPr>
          <w:rFonts w:eastAsia="Times New Roman" w:cs="Times New Roman" w:ascii="Times New Roman" w:hAnsi="Times New Roman"/>
          <w:lang w:eastAsia="ru-RU"/>
        </w:rPr>
        <w:t xml:space="preserve"> В случае посещения ребенком  в первый месяц  не полного календарного месяца оплата стоимости производится из расчета </w:t>
      </w:r>
      <w:r>
        <w:rPr>
          <w:rFonts w:cs="Times New Roman" w:ascii="Times New Roman" w:hAnsi="Times New Roman"/>
          <w:color w:val="000000"/>
        </w:rPr>
        <w:t xml:space="preserve">1 день - 500 руб. (без учета адаптационного периода, который оплачивается отдельно в соответствии с п.4.1.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4. Стоимость питания, осуществляемого в детском Центре  в рамках настоящего Договора,  входит в стоимость услуг 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5. Оплата услуг производится в срок </w:t>
      </w:r>
      <w:r>
        <w:rPr>
          <w:rFonts w:eastAsia="Times New Roman" w:cs="Times New Roman" w:ascii="Times New Roman" w:hAnsi="Times New Roman"/>
          <w:b/>
          <w:lang w:eastAsia="ru-RU"/>
        </w:rPr>
        <w:t>н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зднее 1 числа текущего месяц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 виде 100 %</w:t>
      </w:r>
      <w:r>
        <w:rPr>
          <w:rFonts w:eastAsia="Times New Roman" w:cs="Times New Roman" w:ascii="Times New Roman" w:hAnsi="Times New Roman"/>
          <w:lang w:eastAsia="ru-RU"/>
        </w:rPr>
        <w:t xml:space="preserve"> предоплаты, путем зачисления денежных средств на расчетный счет Исполнителя, указанный в  7 разделе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6. В случае отсутствия оплаты  </w:t>
      </w:r>
      <w:r>
        <w:rPr>
          <w:rFonts w:eastAsia="Times New Roman" w:cs="Times New Roman" w:ascii="Times New Roman" w:hAnsi="Times New Roman"/>
          <w:b/>
          <w:lang w:eastAsia="ru-RU"/>
        </w:rPr>
        <w:t>договор считается расторгнутым и заключается вновь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4.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и отсутствии ребенка по болезни или иным причинам, перерасчет стоимости оказания услуг не </w:t>
      </w:r>
      <w:r>
        <w:rPr>
          <w:rFonts w:cs="Times New Roman" w:ascii="Times New Roman" w:hAnsi="Times New Roman"/>
          <w:b/>
        </w:rPr>
        <w:t>п</w:t>
      </w:r>
      <w:r>
        <w:rPr>
          <w:rFonts w:eastAsia="Times New Roman" w:cs="Times New Roman" w:ascii="Times New Roman" w:hAnsi="Times New Roman"/>
          <w:b/>
          <w:lang w:eastAsia="ru-RU"/>
        </w:rPr>
        <w:t>роизводи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8. В случае нахождения ребенка в отпуске, оплата за сохранения места взимается </w:t>
      </w:r>
      <w:r>
        <w:rPr>
          <w:rFonts w:eastAsia="Times New Roman" w:cs="Times New Roman" w:ascii="Times New Roman" w:hAnsi="Times New Roman"/>
          <w:b/>
          <w:lang w:eastAsia="ru-RU"/>
        </w:rPr>
        <w:t>в полном размере</w:t>
      </w:r>
      <w:r>
        <w:rPr>
          <w:rFonts w:eastAsia="Times New Roman" w:cs="Times New Roman" w:ascii="Times New Roman" w:hAnsi="Times New Roman"/>
          <w:lang w:eastAsia="ru-RU"/>
        </w:rPr>
        <w:t xml:space="preserve">, либо </w:t>
      </w:r>
      <w:r>
        <w:rPr>
          <w:rFonts w:eastAsia="Times New Roman" w:cs="Times New Roman" w:ascii="Times New Roman" w:hAnsi="Times New Roman"/>
          <w:b/>
          <w:lang w:eastAsia="ru-RU"/>
        </w:rPr>
        <w:t>договор считается расторгнутым и заключается вновь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4.9. Тариф на месяц может быть изменен путем информирования законного представителя ребенка  в соответствии с п. 2.2.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0. Оплата услуг сверх установленного времени (если ребенок задерживается в Центре после 18.30ч), по предварительной договоренности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за 5 мин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00</w:t>
      </w:r>
      <w:r>
        <w:rPr>
          <w:rFonts w:eastAsia="Times New Roman" w:cs="Times New Roman" w:ascii="Times New Roman" w:hAnsi="Times New Roman"/>
          <w:u w:val="single"/>
          <w:lang w:eastAsia="ru-RU"/>
        </w:rPr>
        <w:t>__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b/>
          <w:lang w:eastAsia="ru-RU"/>
        </w:rPr>
        <w:t>Организация  может  предоставлять дополнительные платные услуги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 Условия, на которых заключен настоящий договор, могут быть изменены либо по соглашению сторон, что оформляется дополнительным соглашением, подписывается уполномоченными представителями обеих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  Расторжение договора в одностороннем порядке Исполнителем допускается, если Заказчик нарушил сроки оплаты услуг по настоящему договору согласно п. 4.5, а так же п.3.1.3, п. 3.1.4, п.3.1.5., что явно затрудняет исполнение обязательств Исполнителем и нарушает права и законные интересы ребенка и  Исполн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Расторжение договора по необходимости (отъезд и иное) происходит на основании уведомления одной из заинтересованных сторон другую за 5 рабочих дней. Договор считается расторгнутым в течение трех дней с момента получения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РОК ДЕЙСТВИЯ ДОГОВОРА И ДРУГИЕ УСЛОВИЯ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вступает в силу с момента его подписания и действует  до 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«_   _» _                _   202</w:t>
        <w:softHyphen/>
        <w:softHyphen/>
        <w:t xml:space="preserve">    года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а в части оплаты, до полного исполнения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Все изменения и дополнения к настоящему Договору действительны, если они совершены в письменной форме и подписаны Сторонами (уполномоченными представителями Сторон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3. Все споры и разногласия, возникающие  в связи с данным договором, стороны будут пытаться разрешать путем переговоров, а в случае не достижения согласия – в судебном порядке и в соответ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4. Договор составлен в двух экземплярах, имеющих равную юридическую силу: по одному для каждой из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ВИЗИТЫ СТОРОН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1"/>
      </w:tblGrid>
      <w:tr>
        <w:trPr>
          <w:trHeight w:val="261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АЗЧ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972" w:hRule="atLeast"/>
        </w:trPr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предприниматель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риенко Наталья Владимировн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860314219241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313860320600041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628600 г. Нижневартовс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Героев Самотлора 19, пом.1001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 </w:t>
            </w:r>
            <w:r>
              <w:rPr>
                <w:rFonts w:cs="Times New Roman" w:ascii="Times New Roman" w:hAnsi="Times New Roman"/>
              </w:rPr>
              <w:t>8 919 537 26 09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   4080281081847000107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ЦЕНТРАЛЬНЫЙ" БАНКА ВТБ (ПАО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ч 3010181014525000041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 044525411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Н.В. Куприенко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 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ерия__________№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 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роживания: 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 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 тел: 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/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footerReference w:type="default" r:id="rId3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iatriya.info/?category_name=&#1080;&#1085;&#1092;&#1077;&#1082;&#1094;&#1080;&#1086;&#1085;&#1085;&#1099;&#1077;-&#1079;&#1072;&#1073;&#1086;&#1083;&#1077;&#1074;&#1072;&#1085;&#1080;&#110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02:00Z</dcterms:created>
  <dc:creator>Наталья</dc:creator>
  <dc:description/>
  <cp:keywords/>
  <dc:language>en-US</dc:language>
  <cp:lastModifiedBy>Windows User</cp:lastModifiedBy>
  <cp:lastPrinted>2023-02-03T10:09:00Z</cp:lastPrinted>
  <dcterms:modified xsi:type="dcterms:W3CDTF">2024-07-03T05:03:00Z</dcterms:modified>
  <cp:revision>132</cp:revision>
  <dc:subject/>
  <dc:title/>
</cp:coreProperties>
</file>