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личестве оборудованных учебных кабин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6"/>
        <w:gridCol w:w="11199"/>
      </w:tblGrid>
      <w:tr>
        <w:trPr>
          <w:trHeight w:val="18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ест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е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ружен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я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значение  оснащенных зданий, строений, сооружений, помещений (учебные, учебно-лабораторные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дминистративные, подсобные, помещения для занятия физической культурой и спортом для обеспеч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учающихся, воспитанников и работников питанием и медицинским обслуживанием, иное) с указа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и (кв. м)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8606, Ханты-Мансийский Автономный округ- Югра, г. Нижневартовск,  ул. Омская, д.24, помещение 100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жилое помещение, общая площадь 57,6кв.м.  1 э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ая ячейка 1 -  36,3 кв.м.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sz w:val="22"/>
                <w:szCs w:val="22"/>
              </w:rPr>
              <w:t>Физкультурный, музыкальный зал  в группой ячейке – 36,3 кв.м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sz w:val="22"/>
                <w:szCs w:val="22"/>
              </w:rPr>
              <w:t>Медицинский уголок в административном помещении-8,3 кв.м.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ая зона в групповой ячейке-3 кв.м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-10,7кв.м.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sz w:val="22"/>
                <w:szCs w:val="22"/>
              </w:rPr>
              <w:t>Административное помещение – 8,3кв.м.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Санузел- </w:t>
            </w:r>
            <w:r>
              <w:rPr>
                <w:sz w:val="22"/>
                <w:szCs w:val="22"/>
                <w:lang w:val="en-US"/>
              </w:rPr>
              <w:t xml:space="preserve">5.6 </w:t>
            </w: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8606, Ханты-Мансийский Автономный округ- Югра, г. Нижневартовск,  ул. Героев Самотлора, д.19, помещение 10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жилое помещение, общая площадь 96 кв.м. 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1 -  23,4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 2-17,7 кв.м.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sz w:val="22"/>
                <w:szCs w:val="22"/>
              </w:rPr>
              <w:t>Физкультурный, музыкальный зал  в игровой 1 – 23,4 кв.м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sz w:val="22"/>
                <w:szCs w:val="22"/>
              </w:rPr>
              <w:t>Медицинский уголок в административном помещении-10,7 кв.м.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-16,5 кв.м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-8,6кв.м.</w:t>
            </w:r>
          </w:p>
          <w:p>
            <w:pPr>
              <w:pStyle w:val="Normal"/>
              <w:widowControl w:val="false"/>
              <w:kinsoku w:val="false"/>
              <w:jc w:val="both"/>
              <w:rPr/>
            </w:pPr>
            <w:r>
              <w:rPr>
                <w:sz w:val="22"/>
                <w:szCs w:val="22"/>
              </w:rPr>
              <w:t>Административное помещение – 10,7кв.м.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 детский - 4 кв.м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узел для персонала- 2 кв.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помогательное помещение-4,5кв.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1229"/>
      <w:bookmarkStart w:id="1" w:name="Par1229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42:00Z</dcterms:created>
  <dc:creator>Канафин М.К.</dc:creator>
  <dc:description/>
  <dc:language>en-US</dc:language>
  <cp:lastModifiedBy>Windows User</cp:lastModifiedBy>
  <cp:lastPrinted>2016-11-08T10:00:00Z</cp:lastPrinted>
  <dcterms:modified xsi:type="dcterms:W3CDTF">2021-01-03T09:51:00Z</dcterms:modified>
  <cp:revision>3</cp:revision>
  <dc:subject/>
  <dc:title/>
</cp:coreProperties>
</file>