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атериально-техническом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. Героев Самотлора 19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937"/>
        <w:gridCol w:w="2551"/>
        <w:gridCol w:w="5387"/>
      </w:tblGrid>
      <w:tr>
        <w:trPr>
          <w:trHeight w:val="5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кабинетов, помещений, сооружений</w:t>
              <w:br/>
              <w:t>с перечнем основного оборудования</w:t>
            </w:r>
          </w:p>
        </w:tc>
      </w:tr>
      <w:tr>
        <w:trPr>
          <w:trHeight w:val="1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-эстетическое разви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ячей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грушек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для игрушек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творчества–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уголок- 1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демонстрационного материала-3 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дидактического материала -2 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-2 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плазменны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ый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1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уголок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–1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– 6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/спортивного инвентаря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хой бассейн -1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литературы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наборы- 10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 конструкторов-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 дидактического материала -14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, развивающи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еловая – 1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демонстрационного материала(1 ш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дидактического материала -1 ш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 детский 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 дидактического материала -10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– 10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гимнастические – 6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– 10 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-10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и-10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массажный -1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-шагайка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пластмассовая 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етский – 2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тский – 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– 4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детская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демонстрационного материала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– 450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 "Машина- автобус"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 "Домик отдыха"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навес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атериально-техническом обеспеч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. Омская 24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937"/>
        <w:gridCol w:w="2551"/>
        <w:gridCol w:w="5387"/>
      </w:tblGrid>
      <w:tr>
        <w:trPr>
          <w:trHeight w:val="5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кабинетов, помещений, сооружений</w:t>
              <w:br/>
              <w:t>с перечнем основного оборудования</w:t>
            </w:r>
          </w:p>
        </w:tc>
      </w:tr>
      <w:tr>
        <w:trPr>
          <w:trHeight w:val="1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оммуникативное разви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вательное разви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-эстетическое разви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ячей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тол  детский (4 ш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ул детский деревянный (8 ш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лка для демонстрационного материала(1 ш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еллаж для игрового оборудования(1 ш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еллаж для дидактического материала(2 ш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овой модуль "Кухня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ш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гровой модуль "Машина"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аборы  констру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Наборы  дидактического матери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Настольные, развивающие  иг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ка для демонстрационного материала(1 ш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теллаж для дидактического материала(2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Наборы  для художествен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Настольные, развивающие 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ольберт детский (1 шт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Телевизор плазменный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LEFUNKE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узыкальный центр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(1 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ухой бассейн (1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Спортивный инвентар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рик массажный (1 ш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мейка-шагайка (1 ш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гли, обручи, мя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н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Шкафы для детской одежды (8 шт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ол детский – 1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ул детский – 4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камейка детская –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лощадка – 450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 "Машина- автобус"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 "Домик отдыха"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–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евой навес – 1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Arial1">
    <w:name w:val="Основной текст + Arial1"/>
    <w:qFormat/>
    <w:rPr>
      <w:rFonts w:ascii="Arial" w:hAnsi="Arial" w:cs="Arial"/>
      <w:spacing w:val="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imes New Roman" w:hAnsi="Times New Roman" w:cs="Times New Roman"/>
      <w:color w:val="00000A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32:00Z</dcterms:created>
  <dc:creator>AkenshinSV</dc:creator>
  <dc:description/>
  <cp:keywords/>
  <dc:language>en-US</dc:language>
  <cp:lastModifiedBy>Windows User</cp:lastModifiedBy>
  <cp:lastPrinted>2017-09-07T13:57:00Z</cp:lastPrinted>
  <dcterms:modified xsi:type="dcterms:W3CDTF">2021-01-04T07:26:00Z</dcterms:modified>
  <cp:revision>7</cp:revision>
  <dc:subject/>
  <dc:title/>
</cp:coreProperties>
</file>