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102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>
          <w:trHeight w:val="3403" w:hRule="atLeast"/>
        </w:trPr>
        <w:tc>
          <w:tcPr>
            <w:tcW w:w="52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9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к оформ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__________20__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________  Н.В.Куприенко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ский центр полного дня "Непоседы"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, осуществляющей</w:t>
            </w:r>
          </w:p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тельную деятельность  по реализации образовательных программ дошкольного образо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приенко Н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Ф.И.О. руководителя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одителя (законного представителя)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 предоставить   мне  компенсацию  части  родительской  платы 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мотр и уход за ребенком в организации, осуществляющей образовательную деятельность по реализации образовательных программ дошкольного образования  в размере ______% суммы, вносимой мною з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 прописываетс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ю   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й центр полного дня "Непоседы" ( ИП Куприенко Наталья Владимировна)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ип и вид организации, осуществляющей образовательную деятельность по реализации образовательных программ дошкольного образования  полностью)</w:t>
      </w:r>
    </w:p>
    <w:p>
      <w:pPr>
        <w:pStyle w:val="ConsPlusNonformat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компенсацию ежемесячно: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еречисления на лицевой счет  банковской карты согласно прилагаемым реквизитам: ______________________________________________________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left" w:pos="55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копия свидетельства о рождении ребенка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реквизиты ба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и использование моих персональных данных для начисления и  предоставления компенсации части родительской платы специалистам отдела компенсационных выплат управления финансово-экономического обеспечения прав и гарантий граждан в области образования департамента образования администрации города.</w:t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изменениях, влекущих за собой изменения в назначении и предоставлении компенсации части родительской платы, обязуюсь извещать в течение четырнадцати календарных дней.</w:t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Подпись</w:t>
      </w:r>
    </w:p>
    <w:p>
      <w:pPr>
        <w:pStyle w:val="Style15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у персональных данных юридических последствий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 от предоставления своих персональных данных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(ая) __________________</w:t>
        <w:softHyphen/>
        <w:softHyphen/>
        <w:softHyphen/>
        <w:softHyphen/>
        <w:softHyphen/>
        <w:softHyphen/>
        <w:softHyphen/>
        <w:t>__________________________________!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частью 2 статьи 18 </w:t>
      </w:r>
      <w:hyperlink r:id="rId2">
        <w:r>
          <w:rPr>
            <w:rStyle w:val="InternetLink"/>
            <w:sz w:val="28"/>
            <w:szCs w:val="28"/>
          </w:rPr>
          <w:t>Федерального закона от 27.07.2006 №152-ФЗ "О персональных данных"</w:t>
        </w:r>
      </w:hyperlink>
      <w:r>
        <w:rPr>
          <w:sz w:val="28"/>
          <w:szCs w:val="28"/>
        </w:rPr>
        <w:t xml:space="preserve"> разъясняем, что обязанность предоставления Вами персональных данных установлена п. 5 ст. 65 закона «Об образовании» от 29.12.2012  №273-ФЗ,</w:t>
      </w:r>
      <w:r>
        <w:rPr/>
        <w:t xml:space="preserve"> </w:t>
      </w:r>
      <w:r>
        <w:rPr>
          <w:sz w:val="28"/>
          <w:szCs w:val="28"/>
        </w:rPr>
        <w:t>а также следующими нормативными актам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законом ХМАО-Югры от 21.02.2007  №2-оз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u w:val="single"/>
        </w:rPr>
        <w:t>- постановлением  Правительства ХМАО-Югры от 21.02.2007  №35-п    «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u w:val="single"/>
        </w:rPr>
        <w:t>- постановлением администрации города Нижневартовска от 16.02.2018  №202 «Об утверждении положения о предоставлении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ами предоставить свои персональные данные администрация города Нижневартовска не сможет на законных основаниях осущест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предоставление компенсации части родительской платы за присмотр и уход за ребенком (детьми) в образовательных организациях,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яющих образовательную деятельность по реализации образовательных программ дошкольного образования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то приведет к следующим для Вас юридическим последствиям: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олуч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омпенсации части родительской платы за присмотр и уход за детьми в образовательных организациях, </w:t>
      </w:r>
      <w:r>
        <w:rPr>
          <w:rFonts w:cs="Times New Roman" w:ascii="Times New Roman" w:hAnsi="Times New Roman"/>
          <w:sz w:val="28"/>
          <w:szCs w:val="28"/>
          <w:u w:val="single"/>
        </w:rPr>
        <w:t>осуществляющих образовательную деятельность по реализации образовательных программ дошкольного образования;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формации о сумме произведенных выплат компенсации в соответствии с действующим законодатель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ДЦ полного дня "Непоседы"</w:t>
      </w:r>
      <w:r>
        <w:rPr>
          <w:sz w:val="28"/>
          <w:szCs w:val="28"/>
        </w:rPr>
        <w:t xml:space="preserve">          ____________            __/</w:t>
      </w:r>
      <w:r>
        <w:rPr>
          <w:sz w:val="28"/>
          <w:szCs w:val="28"/>
          <w:u w:val="single"/>
        </w:rPr>
        <w:t>Куприенко  Н.В/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руководитель ОУ)                                            (подпись)                                 (расшифровка подпис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знакомлен (а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_______________                    ______________                 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(подпись родителя                                (расшифровка подписи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законного представителя))                 </w:t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3:00Z</dcterms:created>
  <dc:creator>Виноходова ОА</dc:creator>
  <dc:description/>
  <cp:keywords/>
  <dc:language>en-US</dc:language>
  <cp:lastModifiedBy>Windows User</cp:lastModifiedBy>
  <cp:lastPrinted>2020-01-13T09:10:00Z</cp:lastPrinted>
  <dcterms:modified xsi:type="dcterms:W3CDTF">2021-01-28T03:51:00Z</dcterms:modified>
  <cp:revision>12</cp:revision>
  <dc:subject/>
  <dc:title/>
</cp:coreProperties>
</file>